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cs="Verdana" w:ascii="Verdana" w:hAnsi="Verdana"/>
            <w:color w:val="000000"/>
            <w:sz w:val="16"/>
            <w:szCs w:val="16"/>
          </w:rPr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125210" cy="4073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1   Battaglino Maurizio   196   18</w:t>
        <w:br/>
        <w:t>2   Zanoni Gianfranco   193   18</w:t>
        <w:br/>
        <w:t>3   Squaratti Domenico   193   16</w:t>
        <w:br/>
        <w:t>4   Belli Roberto             190   13</w:t>
        <w:br/>
        <w:t>5   Molina Gianmattia   190   8</w:t>
        <w:br/>
        <w:t>6   Taveggia Vittorio             189   11</w:t>
        <w:br/>
        <w:t>7   Pontiggia Ambrogio   187   13</w:t>
        <w:br/>
        <w:t>8   Romano Claudio             187   6</w:t>
        <w:br/>
        <w:t>9   Murdocca Vincenzo   186   12</w:t>
        <w:br/>
        <w:t>10   Bianciotto Livio             185   12</w:t>
        <w:br/>
        <w:t>11   Canal Devid              185   12</w:t>
        <w:br/>
        <w:t>12   Cassin Giovanni             185   10</w:t>
        <w:br/>
        <w:t>13   Boni Valter             184   14</w:t>
        <w:br/>
        <w:t>14   Squittieri Paolo              184   12</w:t>
        <w:br/>
        <w:t>15   Castelli Alessandro   184   9</w:t>
        <w:br/>
        <w:t>16   Monticelli Ettore              183   11</w:t>
        <w:br/>
        <w:t>17   Taveggia Giovanni   183   10</w:t>
        <w:br/>
        <w:t>18   Magri Massimo              181   16</w:t>
        <w:br/>
        <w:t>19   Sguerri Luca              180   14</w:t>
        <w:br/>
        <w:t>21   Greppi Paolo              180   9</w:t>
        <w:br/>
        <w:t>22   Bonecchi Borgazzi    180   6</w:t>
        <w:br/>
        <w:t>23   Butti Bruno               178   12</w:t>
        <w:br/>
        <w:t>24   Curcio Maurizio              175   6</w:t>
        <w:br/>
        <w:t>25   Travlos Basilio               173      5</w:t>
        <w:br/>
        <w:t>26   Manarolo Maurizio   161   5</w:t>
        <w:br/>
        <w:t>27   Petovello Roberto   126  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olungadistanza.it/forum/index.php?action=dlattach;topic=7380.0;attach=8041;imag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02:00Z</dcterms:created>
  <dc:creator>Windows User</dc:creator>
  <dc:description/>
  <dc:language>en-US</dc:language>
  <cp:lastModifiedBy>Windows User</cp:lastModifiedBy>
  <dcterms:modified xsi:type="dcterms:W3CDTF">2013-05-25T16:08:00Z</dcterms:modified>
  <cp:revision>1</cp:revision>
  <dc:subject/>
  <dc:title/>
</cp:coreProperties>
</file>